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PO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k psa najmenej 20 mesiaco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ešne vykonaná skúška je vtedy, keď sa na každej časti skúšky získa najmenej 70 percent z dosiahnuteľných bodov (v zátvorkách pri bodových hodnotá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IPO3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pa cudzia, dlhá najmenej 600 krokov, minimálne 60 min. stará, 5 úsekov, 4 lomy (cca 90°), 3 predmety. Časový limit na vypracovanie stopy 20min.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ovládatelnosť bez vodidla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odloženie v sede za pochodu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odloženie v leže za poklusu s privolaním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odloženie v stoji za poklusus s privolaním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aport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port skoko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sz w:val="20"/>
          <w:szCs w:val="20"/>
        </w:rPr>
        <w:t xml:space="preserve">aport šplhom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</w:t>
      </w:r>
      <w:r>
        <w:rPr>
          <w:rFonts w:cs="Arial+2+1" w:ascii="Verdana" w:hAnsi="Verdana"/>
          <w:sz w:val="20"/>
          <w:szCs w:val="20"/>
        </w:rPr>
        <w:t>vysielanie vpred s odložení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dlhodobé odlože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vyhľadanie figuranta </w:t>
      </w:r>
      <w:r>
        <w:rPr>
          <w:rFonts w:cs="Arial" w:ascii="Verdana" w:hAnsi="Verdana"/>
          <w:b/>
          <w:i/>
          <w:sz w:val="20"/>
          <w:szCs w:val="20"/>
        </w:rPr>
        <w:t>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vystavenie a vyšteka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pokus o útek figuranta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obrana psa pri strážení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doprovod zozadu </w:t>
      </w:r>
      <w:r>
        <w:rPr>
          <w:rFonts w:cs="Arial" w:ascii="Verdana" w:hAnsi="Verdana"/>
          <w:b/>
          <w:i/>
          <w:sz w:val="20"/>
          <w:szCs w:val="20"/>
        </w:rPr>
        <w:t>5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) prepad psa pri doprovode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útok na psa za pohybu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obrana psa pri strážení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 (70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1:00Z</dcterms:created>
  <dc:creator>Alena Petrášová</dc:creator>
  <dc:description/>
  <cp:keywords/>
  <dc:language>en-US</dc:language>
  <cp:lastModifiedBy>Alena Petrášová</cp:lastModifiedBy>
  <dcterms:modified xsi:type="dcterms:W3CDTF">2010-05-04T07:37:00Z</dcterms:modified>
  <cp:revision>3</cp:revision>
  <dc:subject/>
  <dc:title>ZM</dc:title>
</cp:coreProperties>
</file>