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ZM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kúška základného minim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k psa najmenej 12 mesiacov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Účasť na skú ške nie je podmienená splnením iné ho druhu alebo stupňa skúšok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Na skúškach sa môže zúčastniť pes pracovného plemena, prípadne plemena, ktorého telesná konštrukcia a typ vyššej nervovej činnosti dávajú predpoklady splnenia podmienok a potom praktického využit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Úspešne vykonaná skúška je vtedy, keď sa v každej časti skúšky získa najmenej 70 percent z dosiahnuteľných bodov (v zátvorkách pri bodových hodnotách)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Známky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145-150 výborne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35-144 veľmi dobre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20-134 dobre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5 119 uspokojivo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-104 nedostatočn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velovú techniku uvádza skúšobný poriadok pri každom cviku skratkou: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 xml:space="preserve"> = zvukový povel, </w:t>
      </w:r>
      <w:r>
        <w:rPr>
          <w:rFonts w:cs="Verdana" w:ascii="Verdana" w:hAnsi="Verdana"/>
          <w:b/>
          <w:i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 xml:space="preserve"> = posunkový pove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kým skúšobný poriadok uvádza obidve skratky, psovod môže použiť jeden z povelov alebo obidva súčasne. Počas skúšok pes nemusí mať náhubok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stroj psa: náhubok, hladký obojok, vodidlo, predmet na aportovanie, predmet na stopu. Podľa voľby psovoda: stopovacie vodidlo, prípadne postroj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áplň skúšky ZM, dosiahnuteľné bod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op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Vlastná, 150 m dlhá, 15 minút stará, raz zalomená do pravého uhla, predmet končiaci stopu. Časový limit na vypracovanie stopy je 10 minút </w:t>
      </w:r>
      <w:r>
        <w:rPr>
          <w:rFonts w:cs="Verdana" w:ascii="Verdana" w:hAnsi="Verdana"/>
          <w:b/>
          <w:i/>
          <w:sz w:val="20"/>
          <w:szCs w:val="20"/>
        </w:rPr>
        <w:t>Z 50 (35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lušnosť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privolanie psa (ľú bovolný z troch spô sobov) </w:t>
      </w:r>
      <w:r>
        <w:rPr>
          <w:rFonts w:cs="Verdana" w:ascii="Verdana" w:hAnsi="Verdana"/>
          <w:b/>
          <w:i/>
          <w:sz w:val="20"/>
          <w:szCs w:val="20"/>
        </w:rPr>
        <w:t>ZP 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) ovládateľnosť psa na vodidle </w:t>
      </w:r>
      <w:r>
        <w:rPr>
          <w:rFonts w:cs="Verdana" w:ascii="Verdana" w:hAnsi="Verdana"/>
          <w:b/>
          <w:i/>
          <w:sz w:val="20"/>
          <w:szCs w:val="20"/>
        </w:rPr>
        <w:t>ZP 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) aport volný (predmet psovoda) </w:t>
      </w:r>
      <w:r>
        <w:rPr>
          <w:rFonts w:cs="Verdana" w:ascii="Verdana" w:hAnsi="Verdana"/>
          <w:b/>
          <w:i/>
          <w:sz w:val="20"/>
          <w:szCs w:val="20"/>
        </w:rPr>
        <w:t>ZP 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) odloženie psa (psovod je na dohľad psa, vzdialenosť 15m) </w:t>
      </w:r>
      <w:r>
        <w:rPr>
          <w:rFonts w:cs="Verdana" w:ascii="Verdana" w:hAnsi="Verdana"/>
          <w:b/>
          <w:i/>
          <w:sz w:val="20"/>
          <w:szCs w:val="20"/>
        </w:rPr>
        <w:t>ZP 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) pokoj psa pri streľbe </w:t>
      </w:r>
      <w:r>
        <w:rPr>
          <w:rFonts w:cs="Verdana" w:ascii="Verdana" w:hAnsi="Verdana"/>
          <w:b/>
          <w:i/>
          <w:sz w:val="20"/>
          <w:szCs w:val="20"/>
        </w:rPr>
        <w:t>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lušnosť spolu </w:t>
      </w:r>
      <w:r>
        <w:rPr>
          <w:rFonts w:cs="Verdana" w:ascii="Verdana" w:hAnsi="Verdana"/>
          <w:b/>
          <w:i/>
          <w:sz w:val="20"/>
          <w:szCs w:val="20"/>
        </w:rPr>
        <w:t>50 (35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ra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prieskum terénu (30 x 50 m, bez časové ho limitu) </w:t>
      </w:r>
      <w:r>
        <w:rPr>
          <w:rFonts w:cs="Verdana" w:ascii="Verdana" w:hAnsi="Verdana"/>
          <w:b/>
          <w:i/>
          <w:sz w:val="20"/>
          <w:szCs w:val="20"/>
        </w:rPr>
        <w:t>ZP 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) označenie pomocníka </w:t>
      </w:r>
      <w:r>
        <w:rPr>
          <w:rFonts w:cs="Verdana" w:ascii="Verdana" w:hAnsi="Verdana"/>
          <w:b/>
          <w:i/>
          <w:sz w:val="20"/>
          <w:szCs w:val="20"/>
        </w:rPr>
        <w:t>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) ochrana psovoda </w:t>
      </w:r>
      <w:r>
        <w:rPr>
          <w:rFonts w:cs="Verdana" w:ascii="Verdana" w:hAnsi="Verdana"/>
          <w:b/>
          <w:i/>
          <w:sz w:val="20"/>
          <w:szCs w:val="20"/>
        </w:rPr>
        <w:t>ZP 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) zadržanie pomocníka (hladké , 25 m) </w:t>
      </w:r>
      <w:r>
        <w:rPr>
          <w:rFonts w:cs="Verdana" w:ascii="Verdana" w:hAnsi="Verdana"/>
          <w:b/>
          <w:i/>
          <w:sz w:val="20"/>
          <w:szCs w:val="20"/>
        </w:rPr>
        <w:t>ZP 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) odvaha psa (naznačenie úderov) </w:t>
      </w:r>
      <w:r>
        <w:rPr>
          <w:rFonts w:cs="Verdana" w:ascii="Verdana" w:hAnsi="Verdana"/>
          <w:b/>
          <w:i/>
          <w:sz w:val="20"/>
          <w:szCs w:val="20"/>
        </w:rPr>
        <w:t>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rana spolu </w:t>
      </w:r>
      <w:r>
        <w:rPr>
          <w:rFonts w:cs="Verdana" w:ascii="Verdana" w:hAnsi="Verdana"/>
          <w:b/>
          <w:i/>
          <w:sz w:val="20"/>
          <w:szCs w:val="20"/>
        </w:rPr>
        <w:t>50(35)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lkom</w:t>
      </w:r>
      <w:r>
        <w:rPr>
          <w:rFonts w:cs="Verdana" w:ascii="Verdana" w:hAnsi="Verdana"/>
          <w:sz w:val="20"/>
          <w:szCs w:val="20"/>
        </w:rPr>
        <w:t xml:space="preserve"> (Stopa, Poslušnosť, Obrana) </w:t>
      </w:r>
      <w:r>
        <w:rPr>
          <w:rFonts w:cs="Verdana" w:ascii="Verdana" w:hAnsi="Verdana"/>
          <w:b/>
          <w:i/>
          <w:sz w:val="20"/>
          <w:szCs w:val="20"/>
        </w:rPr>
        <w:t>150 (105)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Pripomienky k vykonaniu skúšok ZM: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. Pokiaľ sa v tomto článku neuvádza inak, platia pre konanie cvikov pokyny z druhej časti „Metodika a konanie cvikov"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Pri skú škach sa prihliada na to, ž e tu ide o skú šku psov mladých a podľa tohto sa upravujú aj podmienky hodnoteni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sov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. Pod ľubovoľným spôsobom privolania sa rozumie spôsob privolania psa, ktorý vo všetkých spôsoboch popisuje druhá časť tohto poriadku. Psovod oznámi spôsob privolania pri hlásení (ZM)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.a) V prípade použitia umelých úkrytov sa používajú v počte dva (jeden na pravo a jeden na ľavo),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b) Pri prieskume nemusí byť terén až natoľko neprehľadný, ako pri ostatných druhoch a stupňoch skúšok. Pre hodnotenie je rozhodujúci predovšetkým záujem psa o nájdenie osoby práve tak, do akej miery je pes zvládnuteľný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Po niekoľkorakej zmene smeru (kedy sa ukáže záujem o ovládateľnosť psa) psovod navedie psa podľa pokynu rozhodcu k miestu, v ktorom je v čiastočnom úkryte pomocník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5. Hneď ako pes uvidí pomocníka alebo ho zvetrí, zostane psovod pokojne stáť a psa môže povelmi povzbudzovať k označeniu pomocníka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6. Po skončení tohto cviku sa sled obrany prerušuje a pokým túto skúšku skladá viacej účastníkov, postupne nastúpia k vykonaniu týchto dvoch stupňov cviku a), b). Ďalšie cviky obrany už na seba nenadväzujú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7. Psovod so psom na vodidle stojí asi 3m pred pomocníkom, ktorý na pokyn rozhodcu psa vydráždi a zaútočí na psovoda. V okamihu zaútočenia pustí psovod vodidlo. Ak vodidlo nebude pustené, je to hrubá chyb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. Na útok pomocníka pes odpovie zákroko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. Keď pes útočí, pomocník s ním ešte krátku chvíľu zápasí a pritom naznačuje údery prútom. (Hodnotí sa odolnosť)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1. Na pokyn rozhodcu prestane pomocník klásť odpor a ostane pokojne stáť. Psovod potom psa odvolá, uchopí vodidlo a psa drží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2. Zatiaľ pomocník odbieha od psovoda a psa. Ak už je medzi psovodom a pomocníkom vzdialenosť 25m, rozhodca dá psovodovi pokyn na pustenie psa (psovod psovi odopne vodidlo)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3. Psovod uteká za psom hneď po jeho vypustení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4. Po dobehnutí pomocníka má pes vykonať zákrok. Pomocník prestáva psovi klásť odpor na pokyn rozhodcu vtedy, keď psovod dobehne k miestu stret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5. Na pokyn rozhodcu psovod odvolá psa, pripne ho na vodidlo a rozhodcovi zahlási skončenie obran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6. Psovod môže psa povzbudzovať pred i po zákroku. Práve tak pri odvolaní psa môže použiť pov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0:59:00Z</dcterms:created>
  <dc:creator>Alena Petrášová</dc:creator>
  <dc:description/>
  <cp:keywords/>
  <dc:language>en-US</dc:language>
  <cp:lastModifiedBy>Alena Petrášová</cp:lastModifiedBy>
  <dcterms:modified xsi:type="dcterms:W3CDTF">2010-05-03T11:19:00Z</dcterms:modified>
  <cp:revision>1</cp:revision>
  <dc:subject/>
  <dc:title>ZM</dc:title>
</cp:coreProperties>
</file>